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1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64-2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.03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лабановой Виктории Викторовны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9.08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2 квартал 2024 г., срок представления которой не позднее 25.07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Балабановой Виктории Викторо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Балабанову Викторию Викторо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1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